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аем Вас на вебинар «Перспективы развития сельского туризма в России», который проводится Торгово-промышленной палатой РФ и Российским государственным университетом туризма и серви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3 октября 2018 года. Начало мероприятия в 10.00 по московскому време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ебинар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модераторов вебин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горь Алексеевич Коротин</w:t>
            </w:r>
            <w:r>
              <w:rPr>
                <w:rFonts w:cs="Times New Roman" w:ascii="Times New Roman" w:hAnsi="Times New Roman"/>
                <w:bCs/>
              </w:rPr>
              <w:t>, директор департамента выставочной, ярмарочной и конгрессной деятельности Торгово-промышленной палаты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талья Алексеевна Платонова</w:t>
            </w:r>
            <w:r>
              <w:rPr>
                <w:rFonts w:cs="Times New Roman" w:ascii="Times New Roman" w:hAnsi="Times New Roman"/>
                <w:bCs/>
              </w:rPr>
              <w:t>, проректор по научно-исследовательской работе ФГБОУ ВО «Российский государственный университет туризма и серв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ксимова Светлана Викторовн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комитета Государственной Думы по аграрным вопроса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база сельского туриз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колаев Артур Серге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Правления ТПП Республики Татарста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алого и среднего предпринимательства в сельском туризме в Республике Татарста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тонова Елена Алексеевна, </w:t>
            </w:r>
            <w:r>
              <w:rPr>
                <w:rFonts w:cs="Times New Roman" w:ascii="Times New Roman" w:hAnsi="Times New Roman"/>
              </w:rPr>
              <w:t>руководитель Агентства по туризму и внешним связям Камчатского кр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туризм - приоритетный вид туризма на Камчатке: особенности и проблемы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цунова Валерия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ОО "Отдых в деревне" (Республика Беларус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ый опыт Белоруссии по развитию сельского туризма, интеграция данного опыта в Российской Федер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бедева Ива Вита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О Научно-исследовательский Центр "Проектирование территориального развития"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оциальному проектированию. Успешный опыт создания ТОСов в развитии сельского туризма. Необходимость внедрения такого опы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пылова Светлана Леонид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НО "Агентство развития сельских инициатив"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, направленных на развитие села. Необходимость поддержки таких проект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ов Михаил Ива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колы сельского туризма (Архангельская область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работы с желающими организовать бизнес на селе. Необходимость пропаганды и обучения желающих заниматься сельским туризмо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балина Ольг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ссоциации агросельского туризма Кировской обла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туризма через создание сельских маршрутов. Необходимость создания системы поддержки региональных перевозчиков и туроператоров для формирования конкурентоспособного продукт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стахов Тарас Альбертович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АгроТуризмАссоци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и проблематика в сельском туризм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хамадеева Руфия Рафк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егиональной Ассоциации сельского туризма  Республики Татарста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туризма в регионах через социальное проектирование. Необходимость создания межведомственного центра по сельскому туризму на уровне Российской Федерац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слово модерато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айтесь к вебинар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участия необходима предварительная регистрация не позднее 21 октября 2018 года по ссылке: </w:t>
      </w:r>
      <w:r>
        <w:rPr>
          <w:rFonts w:cs="Times New Roman" w:ascii="Times New Roman" w:hAnsi="Times New Roman"/>
          <w:b/>
          <w:color w:val="548DD4"/>
          <w:sz w:val="20"/>
          <w:szCs w:val="20"/>
        </w:rPr>
        <w:t>http://www.iimba.ru/webinars/sectionsofveb/perspektivy-razvitiya-selskogo-turizma-v-rossii/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равки: Савенко Олеся Андреевна, Департамент выставочной, ярмарочной и конгрессной деятельности Торгово-промышленной палаты Российской Федерации, тел.: (495) 620-03-47,  </w:t>
      </w:r>
      <w:r>
        <w:rPr>
          <w:rFonts w:cs="Times New Roman" w:ascii="Times New Roman" w:hAnsi="Times New Roman"/>
          <w:sz w:val="20"/>
          <w:szCs w:val="20"/>
          <w:lang w:val="en-US"/>
        </w:rPr>
        <w:t>osavenko</w:t>
      </w:r>
      <w:r>
        <w:rPr>
          <w:rFonts w:cs="Times New Roman" w:ascii="Times New Roman" w:hAnsi="Times New Roman"/>
          <w:sz w:val="20"/>
          <w:szCs w:val="20"/>
        </w:rPr>
        <w:t>@tpprf.ru</w:t>
      </w:r>
    </w:p>
    <w:sectPr>
      <w:headerReference w:type="default" r:id="rId2"/>
      <w:type w:val="nextPage"/>
      <w:pgSz w:w="11906" w:h="16838"/>
      <w:pgMar w:left="1134" w:right="1133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075180" cy="7689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524510" cy="77152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14">
    <w:name w:val="Верхний колонтитул Знак"/>
    <w:qFormat/>
    <w:rPr>
      <w:sz w:val="22"/>
      <w:lang w:val="en-US"/>
    </w:rPr>
  </w:style>
  <w:style w:type="character" w:styleId="Style15">
    <w:name w:val="Нижний колонтитул Знак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19:00Z</dcterms:created>
  <dc:creator>Ольга</dc:creator>
  <dc:description/>
  <dc:language>en-US</dc:language>
  <cp:lastModifiedBy>Пользователь Windows</cp:lastModifiedBy>
  <cp:lastPrinted>2018-10-11T10:35:00Z</cp:lastPrinted>
  <dcterms:modified xsi:type="dcterms:W3CDTF">2018-10-15T15:19:00Z</dcterms:modified>
  <cp:revision>2</cp:revision>
  <dc:subject/>
  <dc:title>Проект</dc:title>
</cp:coreProperties>
</file>